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un incarico di prestazione occa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/>
      </w:pPr>
      <w:r>
        <w:rPr>
          <w:sz w:val="17"/>
          <w:szCs w:val="17"/>
        </w:rPr>
        <w:t xml:space="preserve">per lo svolgimento della seguente attività: </w:t>
        <w:tab/>
        <w:t>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/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/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/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 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/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/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/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/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3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2-08-02T11:53:00Z</dcterms:modified>
  <cp:revision>2</cp:revision>
  <dc:subject/>
  <dc:title/>
</cp:coreProperties>
</file>