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TO 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ALLEGATI AL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BANDO DI CONCORSO FINALIZZATO AL CONFERIMENTO DI N. 2 ASSEGNI PER LO SVOLGIMENTO DI ATTIVITÀ DI RICERCA PRESSO L’UNIVERSITÀ DEGLI STUDI DELLA CAMPANIA LUIGI VANVITELLI finanziato con fondi Progetti TYCHE-AVIR e PROACTION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41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-            DIPARTIMENTO di Psicologia</w:t>
            </w:r>
          </w:p>
        </w:tc>
      </w:tr>
      <w:tr>
        <w:trPr>
          <w:trHeight w:val="45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1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assegno per lo svolgimento di attività di ricerca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tolo del programma di ricer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E-AVIR: Potenziare le abilità dei giovani per contrastare la diffusione di relazioni aggressive e violente/Prevenire e contrastare la violenza relazionale: un programma di prevenzione per adolescenti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crizione sintetica del programma di ricer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ogetto TYCHE-AVIR si propone di sviluppare e valutare l’efficacia di un programma di intervento teso a ridurre i comportamenti violenti tra i giovani, come il bullismo, il cyberbullismo e la Teen Dating Violence (TDV), mediante l’impiego di un team multidisciplinare. Il progetto prevede un trial randomizzato e controllato, con un follow up a sei mesi, che coinvolgerà due scuole superiori. L’intervento di prevenzione sarà indirizzato ad insegnanti, genitori e studenti (gruppo sperimentale, GS). Genitori e insegnanti seguiranno un corso online (Bullismo, cyberbullismo e TDV: strategie di prevenzione, gestione del rischio e intervento). Gli studenti del GS saranno impegnati in 12 moduli che affronteranno gli aspetti evolutivi, clinici e sociali che sono associati ai comportamenti volenti in adolescenza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ttore scientifico-disciplin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PSI/05, M-PSI/08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sede della ricer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rtimento di Psicologia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ponsabile scientifico (Tuto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Anna Sorrentino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urata del contratto (in mes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 mesi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 presunta di inizio attivit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1/2023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porto lordo annuo (all’assegnist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367,00</w:t>
            </w:r>
          </w:p>
        </w:tc>
      </w:tr>
      <w:tr>
        <w:trPr>
          <w:trHeight w:val="4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nte finanziator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E.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ggetto del colloqu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za, comportamenti violenti, programmi di prevenzione, modelli statistici (modelli di equazioni strutturali) e metodologia longitudinale, efficacia programmi di prevenzione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ito web del Dipartimento </w:t>
            </w:r>
            <w:r>
              <w:rPr>
                <w:rFonts w:cs="Arial" w:ascii="Arial" w:hAnsi="Arial"/>
                <w:i/>
                <w:sz w:val="20"/>
                <w:szCs w:val="20"/>
              </w:rPr>
              <w:t>per la pubblicazione delle informazioni relative alla procedura concorsuale (calendari concorsuali ed esiti delle valutazion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psicologia.unicampania.it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ta della pubblicazione del calendario concorsuale, delle modalità di svolgimento del colloquio nonché dei risultati della valutazione titol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o 30/11/2022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ito web del Dipartimento </w:t>
            </w:r>
            <w:r>
              <w:rPr>
                <w:rFonts w:cs="Arial" w:ascii="Arial" w:hAnsi="Arial"/>
                <w:i/>
                <w:sz w:val="20"/>
                <w:szCs w:val="20"/>
              </w:rPr>
              <w:t>per la pubblicazione della graduatoria generale di merito e delle modalità per la sottoscrizione del contra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psicologia.unicampani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2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assegno per lo svolgimento di attività di ricerca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itolo del programma di ricer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ACTION - Promozione del benessere cognitivo ed emotivo nelle fasi iniziali della malattia di Parkinson: un approccio integrato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scrizione sintetica del programma di ricer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’ambito della riabilitazione cognitiva nella MP, negli ultimi anni si è assistito ad un crescente utilizzo dei training cognitivi computerizzati (CCT). E’ stato evidenziato che i CCT, in associazione alla t-DCS, rappresentano un efficace intervento combinato per la gestione dei disturbi dell’umore e dei deficit cognitivi nella MP. Inoltre, più recentemente, si sta assistendo ad una sempre più ampia diffusione delle tecnologie robotiche assistive (SAR), sviluppate con l’obiettivo di assistere e fornire sostegno fisico, emotivo e sociale alle persone anziane con declino cognitivo lieve e demenza. Recenti studi hanno evidenziato l’efficacia dei SAR nel ridurre i livelli di apatia, nello stimolare l’interazione sociale e la comunicazione in persone affette da demenza Considerando i suddetti risultati, un trattamento non-farmacologico integrato, costituito dall’utilizzo della t-DCS durante sessioni di interazione con un robot umanoide in grado di effettuare un training delle abilità cognitive e sociali e di supporto alla motivazione, potrebbe rivelarsi utile nel promuovere il benessere cognitivo e socio-motivazionale in pazienti affetti da MP, con il fine di prevenire l’insorgenza di declino cognitivo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ttore scientifico-disciplin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PSI/02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ttura sede della ricer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rtimento di Psicologia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ponsabile scientifico (Tuto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Alfonsina D’Iorio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urata del contratto (in mes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 mesi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 presunta di inizio attivit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1/2023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porto lordo annuo (all’assegnist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367,0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nte finanziator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E.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ggetto del colloqu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eclino cognitivo lieve e la demenza, protocolli di valutazione delle funzioni cognitive in età adulta e in pazienti affetti da malattia di Parkinson, i correlati neuropsicologici della malattia di Parkinson, i disturbi della motivazione, la cognizione sociale, la stimolazione transcranica a corrente diretta (t-DCS) ed il suo impiego nell’ambito della riabilitazione cognitiva.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ito web del Dipartimento </w:t>
            </w:r>
            <w:r>
              <w:rPr>
                <w:rFonts w:cs="Arial" w:ascii="Arial" w:hAnsi="Arial"/>
                <w:i/>
                <w:sz w:val="20"/>
                <w:szCs w:val="20"/>
              </w:rPr>
              <w:t>per la pubblicazione delle informazioni relative alla procedura concorsuale (calendari concorsuali ed esiti delle valutazion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psicologia.unicampania.it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ta della pubblicazione del calendario concorsuale, delle modalità di svolgimento del colloquio nonché dei risultati della valutazione titol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o 30/11/2022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ito web del Dipartimento </w:t>
            </w:r>
            <w:r>
              <w:rPr>
                <w:rFonts w:cs="Arial" w:ascii="Arial" w:hAnsi="Arial"/>
                <w:i/>
                <w:sz w:val="20"/>
                <w:szCs w:val="20"/>
              </w:rPr>
              <w:t>per la pubblicazione della graduatoria generale di merito e delle modalità per la sottoscrizione del contra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psicologia.unicampani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85" w:gutter="0" w:header="0" w:top="45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icologia.unicampania.it/" TargetMode="External"/><Relationship Id="rId3" Type="http://schemas.openxmlformats.org/officeDocument/2006/relationships/hyperlink" Target="https://www.psicologia.unicampan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4:00Z</dcterms:created>
  <dc:creator>Luciana Lombardi</dc:creator>
  <dc:description/>
  <cp:keywords/>
  <dc:language>en-US</dc:language>
  <cp:lastModifiedBy>Gianluca Borriello</cp:lastModifiedBy>
  <dcterms:modified xsi:type="dcterms:W3CDTF">2022-10-20T09:04:00Z</dcterms:modified>
  <cp:revision>2</cp:revision>
  <dc:subject/>
  <dc:title/>
</cp:coreProperties>
</file>