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mallCaps/>
          <w:spacing w:val="11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mallCaps/>
          <w:spacing w:val="11"/>
          <w:sz w:val="24"/>
          <w:szCs w:val="24"/>
          <w:lang w:eastAsia="ar-SA"/>
        </w:rPr>
      </w:r>
    </w:p>
    <w:p>
      <w:pPr>
        <w:pStyle w:val="Normal"/>
        <w:autoSpaceDE w:val="false"/>
        <w:ind w:left="4248" w:hanging="0"/>
        <w:rPr>
          <w:rFonts w:ascii="Calibri" w:hAnsi="Calibri" w:cs="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/>
          <w:iCs/>
          <w:color w:val="000000"/>
          <w:sz w:val="24"/>
          <w:szCs w:val="24"/>
        </w:rPr>
        <w:t>Allegato A  --  Schema da seguire nella compilazione della domanda (da presentare in carta semplice)</w:t>
      </w:r>
    </w:p>
    <w:p>
      <w:pPr>
        <w:pStyle w:val="Normal"/>
        <w:autoSpaceDE w:val="false"/>
        <w:ind w:left="-360" w:hanging="0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468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Al Dipartimento di Scienze Politiche </w:t>
      </w:r>
    </w:p>
    <w:p>
      <w:pPr>
        <w:pStyle w:val="Normal"/>
        <w:autoSpaceDE w:val="false"/>
        <w:ind w:left="468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/o Segreteria Amministrativa - I piano</w:t>
      </w:r>
    </w:p>
    <w:p>
      <w:pPr>
        <w:pStyle w:val="Normal"/>
        <w:autoSpaceDE w:val="false"/>
        <w:ind w:left="468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Viale Ellittico, 31 </w:t>
      </w:r>
    </w:p>
    <w:p>
      <w:pPr>
        <w:pStyle w:val="Normal"/>
        <w:autoSpaceDE w:val="false"/>
        <w:ind w:left="468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81100 – CASERT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l/la sottoscritto/a 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 H I E D 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di partecipare al Bando di concorso per n. 5 premi di studio per il progetto “La coscienza europea dei cittadini: proposte e riflessioni” – University 4 EU – il tuo futuro, la tua Europa” di cui all’avviso pubblico n. 69583 del 05/05/2022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tal fine, consapevole delle sanzioni penali previste per le ipotesi di falsità in atti e dichiarazioni mendaci (art. 76 del D.P.R. n. 445/2000), sotto la propria responsabilità, ai sensi degli artt. 46 e 47 del D.P.R. 445/200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ICHIARA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i propri dati anagrafic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ognome _______________________________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ome __________________________________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odice fiscale ______________________________________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t_ a ______________________________________________________ Prov. 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l ___ / ____ / 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ittadinanza ___________________________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sidente a ______________________________ Prov. 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Via ________________________________________________ n. ________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l. _______________________ Cell. ___________________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-mail ________________________________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- di essere iscritto al ________ del Corso di Laurea in _______________________________________________________________________________; p</w:t>
      </w:r>
      <w:r>
        <w:rPr>
          <w:rFonts w:cs="Calibri" w:ascii="Calibri" w:hAnsi="Calibri"/>
          <w:sz w:val="24"/>
          <w:szCs w:val="24"/>
        </w:rPr>
        <w:t>resso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di essere in possesso di tutti gli altri requisiti richiesti dal bando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di non aver riportato condanne penali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di non essere interdetto dai pubblici uffici in base a sentenza passata in giudicato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noltre, il/la sottoscritto/a allega alla presente domanda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odello ISEEU del nucleo familiar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rtificato storico degli esami sostenuti con indicazione dei voti riportat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ichiarazione sostitutiva di certificazione della media aritmetica dei voti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ichiarazione sostitutiva dei tirocini svolti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ecapito cui indirizzare eventuali comunicazioni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(indicare solo se diverso dalla residenza e impegnandosi a segnalarne successive variazioni)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esso ______________________________________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ittà ______________________________ prov.______________ c.a.p.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Via _____________________________________________________ n. 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l.____________________ cell._________________ e-mail ____________________________@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_l_ sottoscritt_ esprime, infine, il proprio consenso/dissenso alla diffusione e comunicazione dei propri dati personali (ai sensi del D.LGS. 196/2003 e ss.mm. – Codice in materia di protezione dei dati personali) a soggetti estranei al procedimento concorsuale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(Luogo e Data)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ind w:left="7080"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Firma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______________________ 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567" w:right="1134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/>
  </w:style>
  <w:style w:type="character" w:styleId="PidipaginaCarattere">
    <w:name w:val="Piè di pagina Carattere"/>
    <w:qFormat/>
    <w:rPr>
      <w:rFonts w:ascii="Courier;Courier New" w:hAnsi="Courier;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ourier;Courier New" w:hAnsi="Courier;Courier New" w:eastAsia="Times New Roman" w:cs="Courier;Courier New"/>
    </w:rPr>
  </w:style>
  <w:style w:type="character" w:styleId="SoggettocommentoCarattere">
    <w:name w:val="Soggetto commento Carattere"/>
    <w:qFormat/>
    <w:rPr>
      <w:rFonts w:ascii="Courier;Courier New" w:hAnsi="Courier;Courier New" w:eastAsia="Times New Roman" w:cs="Courier;Courier New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56:00Z</dcterms:created>
  <dc:creator>Floriana Santagata</dc:creator>
  <dc:description/>
  <cp:keywords/>
  <dc:language>en-US</dc:language>
  <cp:lastModifiedBy>direzione-jm@hotmail.com</cp:lastModifiedBy>
  <dcterms:modified xsi:type="dcterms:W3CDTF">2022-05-05T08:12:00Z</dcterms:modified>
  <cp:revision>3</cp:revision>
  <dc:subject/>
  <dc:title/>
</cp:coreProperties>
</file>