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Heading"/>
        <w:spacing w:lineRule="auto" w:line="276"/>
        <w:ind w:left="4962" w:right="283" w:hanging="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tabs>
          <w:tab w:val="clear" w:pos="708"/>
          <w:tab w:val="left" w:pos="9356" w:leader="none"/>
        </w:tabs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……………… …………………………….…………………………………….(…….) n………CAP..……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……….. in via/piazza..………………………………… …………………………….….(…….) n……… CAP…………… tel.……………………………… indirizzo  e-mail………………………………………………………………………………………..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>
          <w:rFonts w:eastAsia="PMingLiU;新細明體"/>
          <w:i w:val="false"/>
          <w:i w:val="false"/>
          <w:iCs w:val="false"/>
          <w:sz w:val="22"/>
          <w:szCs w:val="22"/>
        </w:rPr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3/2024, I semestre, gli/le venga conferito presso il Dipartimento di Ingegneria l’incarico di attività didattica per l’insegnamento di ___________________________________________________________per il Corso di laurea (triennale/magistrale) in _____________________________________________, SSD _______________n. ore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ottorato di ricerca (se posseduto) conseguito il </w:t>
      </w:r>
      <w:r>
        <w:rPr/>
        <w:t>_____________________________________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i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4"/>
        </w:numPr>
        <w:spacing w:before="12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3-07-26T11:03:00Z</dcterms:modified>
  <cp:revision>34</cp:revision>
  <dc:subject/>
  <dc:title/>
</cp:coreProperties>
</file>