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Il sottoscritto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                                                        prov. di                              il                                 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e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e indirizzo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apito telefonico (obbligatorio)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 (obbligatori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serito nella graduatoria, formata mediante valutazione di titoli e colloquio, per l'affidamento di incarichi di tutorato a favore di studenti diversamente abili iscritti ai corsi di Laurea e Laurea Magistrale afferenti al Dipartimento di Ingegneria, secondo quanto previsto dal </w:t>
      </w:r>
      <w:r>
        <w:rPr>
          <w:rFonts w:cs="Arial" w:ascii="Arial" w:hAnsi="Arial"/>
          <w:b/>
          <w:sz w:val="22"/>
          <w:szCs w:val="22"/>
        </w:rPr>
        <w:t>b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t. n.           del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tutorato alla par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284"/>
        <w:jc w:val="both"/>
        <w:rPr/>
      </w:pPr>
      <w:r>
        <w:rPr>
          <w:rFonts w:cs="Arial" w:ascii="Arial" w:hAnsi="Arial"/>
          <w:sz w:val="22"/>
          <w:szCs w:val="22"/>
        </w:rPr>
        <w:t>A tal fine, sotto la propria responsabilità, consapevole che le dichiarazioni mendaci sono punite penalmente e che codesta Amministrazione effettuerà controlli, anche a campione, sulla veridicità delle dichiarazioni rese, ai sensi degli artt. 46, 47 e 76 del D.P.R. 28.12.2000, n. 445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426" w:right="141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evisti dal ban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non trovarsi in nessuna delle situazioni di incompatibilità previste dal ban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la disposizione dettata dall’art. 18, comma 1, lettera c), della legge 30.12.2010, n. 240 (legge Gelmini), di non trovarsi in relazione di parentela o di affinità fino al quarto grado incluso con alcun professore di prima o di seconda fascia appartenente al Dipartimento di Ingegneria, né con il Rettore, né con alcun componente del Consiglio di Amministrazione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situazioni di incompatibilità previste dalla legge e/o dai Regolamenti di Aten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unciare ad ogni pretesa nel caso in cui il conferimento di contratti non abbia esito positiv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avere conseguito il diploma di scuola media superiore con voto …………………………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(barrare la casella di interesse e completare le informazioni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141" w:hanging="284"/>
        <w:rPr/>
      </w:pPr>
      <w:r>
        <w:rPr>
          <w:rFonts w:cs="Arial" w:ascii="Arial" w:hAnsi="Arial"/>
          <w:sz w:val="22"/>
          <w:szCs w:val="22"/>
        </w:rPr>
        <w:t xml:space="preserve">di essere iscritto al Corso di Laurea Triennale in ……………………………………..…………… ……………………………………………………………………………….……………………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, con matricola ………………………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essere iscritto al Corso di Laurea Magistrale dell’Università degli Studi della Campania</w:t>
      </w:r>
      <w:r>
        <w:rPr>
          <w:rFonts w:cs="Arial" w:ascii="Arial" w:hAnsi="Arial"/>
          <w:i/>
          <w:sz w:val="22"/>
          <w:szCs w:val="22"/>
        </w:rPr>
        <w:t xml:space="preserve"> Luigi Vanvitelli</w:t>
      </w:r>
      <w:r>
        <w:rPr>
          <w:rFonts w:cs="Arial" w:ascii="Arial" w:hAnsi="Arial"/>
          <w:sz w:val="22"/>
          <w:szCs w:val="22"/>
        </w:rPr>
        <w:t xml:space="preserve"> ovvero al corso di Laurea vecchio ordinamento in ................................. …………………….……………………………………………………………….…….dell’Università degli Studi della Campania</w:t>
      </w:r>
      <w:r>
        <w:rPr>
          <w:rFonts w:cs="Arial" w:ascii="Arial" w:hAnsi="Arial"/>
          <w:i/>
          <w:sz w:val="22"/>
          <w:szCs w:val="22"/>
        </w:rPr>
        <w:t xml:space="preserve"> Luigi Vanvitelli</w:t>
      </w:r>
      <w:r>
        <w:rPr>
          <w:rFonts w:cs="Arial" w:ascii="Arial" w:hAnsi="Arial"/>
          <w:sz w:val="22"/>
          <w:szCs w:val="22"/>
        </w:rPr>
        <w:t>, con matricola …………………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aver acquisito nel suddetto Corso di Laurea (triennale + magistrale) un numero di Crediti Formativi (CFU) pari a …………….. riportando una votazione media, pesata sul numero di crediti dei singoli esami, pari a………………………….. (indicare anche le prime due cifre decimal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avere svolto attività di tutorato a favore di studenti diversamente abili presso l’Università degli Studi della Campania</w:t>
      </w:r>
      <w:r>
        <w:rPr>
          <w:rFonts w:cs="Arial" w:ascii="Arial" w:hAnsi="Arial"/>
          <w:i/>
          <w:sz w:val="22"/>
          <w:szCs w:val="22"/>
        </w:rPr>
        <w:t xml:space="preserve"> Luigi Vanvitelli</w:t>
      </w:r>
      <w:r>
        <w:rPr>
          <w:rFonts w:cs="Arial" w:ascii="Arial" w:hAnsi="Arial"/>
          <w:sz w:val="22"/>
          <w:szCs w:val="22"/>
        </w:rPr>
        <w:t xml:space="preserve"> negli anni accademici……………………….. ………………………....………………..………………………………….…………………………………………………..………………..………………………………….…………………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aver svolto le seguenti attività a favore di persone diversamente abil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: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, altresì, alla domanda:</w:t>
      </w:r>
    </w:p>
    <w:p>
      <w:pPr>
        <w:pStyle w:val="Normal"/>
        <w:numPr>
          <w:ilvl w:val="0"/>
          <w:numId w:val="6"/>
        </w:numPr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pia fronte/retro di idoneo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sz w:val="22"/>
          <w:szCs w:val="22"/>
        </w:rPr>
        <w:t>, obbligatoriamente in formato europe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ebitamente firmato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esprime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ab/>
        <w:t>FIRMA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568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Immacolata Direttore</cp:lastModifiedBy>
  <cp:lastPrinted>2020-10-07T09:28:00Z</cp:lastPrinted>
  <dcterms:modified xsi:type="dcterms:W3CDTF">2023-09-06T09:34:00Z</dcterms:modified>
  <cp:revision>213</cp:revision>
  <dc:subject/>
  <dc:title/>
</cp:coreProperties>
</file>