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nitura di n. 3 complessi costituiti ciascuno da n°2 lavagne in ardesia di uguale formato scrivibili a gesso bianco saliscendi e controbilanciat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rot. n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74350 /2022</w:t>
            </w:r>
          </w:p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Calibri" w:cs="Arial" w:ascii="Arial" w:hAnsi="Arial"/>
          <w:b/>
          <w:bCs/>
          <w:sz w:val="22"/>
          <w:szCs w:val="22"/>
        </w:rPr>
        <w:t>ARREDI SCOLASTICI (BENI) – Lavagne   CPV - 39292100-6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Marco Oliviero</cp:lastModifiedBy>
  <cp:lastPrinted>2017-03-14T14:57:00Z</cp:lastPrinted>
  <dcterms:modified xsi:type="dcterms:W3CDTF">2023-01-17T09:15:00Z</dcterms:modified>
  <cp:revision>23</cp:revision>
  <dc:subject/>
  <dc:title>Allegato 1 – Domanda di partecipazione</dc:title>
</cp:coreProperties>
</file>