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n. 1 monitor mani piedi vest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t. n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9888/2022</w:t>
            </w:r>
          </w:p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Calibri" w:cs="Arial" w:ascii="Arial" w:hAnsi="Arial"/>
          <w:b/>
          <w:bCs/>
          <w:sz w:val="22"/>
          <w:szCs w:val="22"/>
        </w:rPr>
        <w:t>Strumenti per la misurazione di grandezze (BENI) – CPV 38340000-0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Angelo Santangelo</cp:lastModifiedBy>
  <cp:lastPrinted>2017-03-14T14:57:00Z</cp:lastPrinted>
  <dcterms:modified xsi:type="dcterms:W3CDTF">2023-03-10T11:47:00Z</dcterms:modified>
  <cp:revision>24</cp:revision>
  <dc:subject/>
  <dc:title>Allegato 1 – Domanda di partecipazione</dc:title>
</cp:coreProperties>
</file>