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t>recapito mail 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1 borsa di studio da svolgersi presso il Dipartimento di Medicina Sperimentale dell’Università degli Studi della Campania “Luigi Vanvitelli” sito in Via Costantinopoli n. 16, 80138 - Napoli, di cui al </w:t>
      </w:r>
      <w:r>
        <w:rPr>
          <w:rFonts w:cs="Arial" w:ascii="Arial" w:hAnsi="Arial"/>
          <w:b/>
          <w:sz w:val="22"/>
          <w:szCs w:val="22"/>
        </w:rPr>
        <w:t>Bando n. 12 del 18/05/2023</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 Ciullo</cp:lastModifiedBy>
  <cp:lastPrinted>2017-06-29T00:59:00Z</cp:lastPrinted>
  <dcterms:modified xsi:type="dcterms:W3CDTF">2023-05-18T09:27:00Z</dcterms:modified>
  <cp:revision>81</cp:revision>
  <dc:subject/>
  <dc:title/>
</cp:coreProperties>
</file>