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un incarico di collaborazione scientifica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creazione database elettronico, raccolta e analisi in pazienti affetti da malattia di Parkinson e Parkinsonismi raccolti presso il Centro Diagnosi e Cura Malattia di Parkinson e altri Disordini del Movimento nell’ambito del progetto PROACTION”.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/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/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7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3-04-06T09:37:00Z</dcterms:modified>
  <cp:revision>2</cp:revision>
  <dc:subject/>
  <dc:title/>
</cp:coreProperties>
</file>