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ZIONI RAPPRESENTANZA DEGLI STUDENTI IN SENO AL CONSIGLIO CORSO DI STUDI IN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Indetta per i giorni 4 e 5  dicembre 2023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__________/_________________matr.________/__________ iscritto/a al Corso di Studio_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____________ del Dipartimento di Psicolog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arrare la voce che non interes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a carica di rappresentate degli studenti in seno al Consiglio di Corso di Studio ________________________________________________________________________________ afferente al Dipartimento di Psicologia 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/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7:00Z</dcterms:created>
  <dc:creator>daniela caserta</dc:creator>
  <dc:description/>
  <cp:keywords/>
  <dc:language>en-US</dc:language>
  <cp:lastModifiedBy>Giuseppina Maisto</cp:lastModifiedBy>
  <cp:lastPrinted>2020-02-10T13:34:00Z</cp:lastPrinted>
  <dcterms:modified xsi:type="dcterms:W3CDTF">2023-10-05T10:30:00Z</dcterms:modified>
  <cp:revision>6</cp:revision>
  <dc:subject/>
  <dc:title/>
</cp:coreProperties>
</file>