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ELEZIONI RAPPRESENTANZA DEGLI STUDENTI IN SENO AL CONSIGLIO DI DIPARTIMENTO DI PSICOLOGIA INDETTA PER I GIORNI 4 E 5 DICEMBRE 2023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daniela caserta</dc:creator>
  <dc:description/>
  <cp:keywords/>
  <dc:language>en-US</dc:language>
  <cp:lastModifiedBy>Giuseppina Maisto</cp:lastModifiedBy>
  <cp:lastPrinted>2020-02-10T13:34:00Z</cp:lastPrinted>
  <dcterms:modified xsi:type="dcterms:W3CDTF">2023-10-05T09:49:00Z</dcterms:modified>
  <cp:revision>5</cp:revision>
  <dc:subject/>
  <dc:title/>
</cp:coreProperties>
</file>