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 Direttore del Dipartimento di Scienze Mediche Traslazionali dell’Università degli Studi della Campania Luigi Vanvitelli</w:t>
      </w:r>
    </w:p>
    <w:p>
      <w:pPr>
        <w:pStyle w:val="Normal"/>
        <w:autoSpaceDE w:val="false"/>
        <w:ind w:left="5664" w:hanging="1411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p.scienzemedichetraslazionali@pec.unicampania.it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o 1</w:t>
      </w:r>
    </w:p>
    <w:p>
      <w:pPr>
        <w:pStyle w:val="Heading2"/>
        <w:widowControl w:val="false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  <w:lang w:val="it-IT"/>
        </w:rPr>
      </w:pPr>
      <w:r>
        <w:rPr>
          <w:rFonts w:cs="Calibri" w:ascii="Calibri" w:hAnsi="Calibri"/>
          <w:i w:val="false"/>
          <w:sz w:val="24"/>
          <w:szCs w:val="24"/>
          <w:lang w:val="it-IT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ART. 46 d. P. R. n. 445/2000)</w:t>
      </w:r>
    </w:p>
    <w:p>
      <w:pPr>
        <w:pStyle w:val="Heading2"/>
        <w:widowControl w:val="false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  <w:lang w:val="it-IT"/>
        </w:rPr>
      </w:pPr>
      <w:r>
        <w:rPr>
          <w:rFonts w:cs="Calibri" w:ascii="Calibri" w:hAnsi="Calibri"/>
          <w:i w:val="false"/>
          <w:sz w:val="24"/>
          <w:szCs w:val="24"/>
          <w:lang w:val="it-IT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ART. 47 d. P. R. n. 445/2000)</w:t>
      </w:r>
    </w:p>
    <w:p>
      <w:pPr>
        <w:pStyle w:val="Heading2"/>
        <w:widowControl w:val="false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18"/>
          <w:szCs w:val="24"/>
          <w:lang w:val="it-IT"/>
        </w:rPr>
      </w:pPr>
      <w:r>
        <w:rPr>
          <w:rFonts w:cs="Calibri" w:ascii="Calibri" w:hAnsi="Calibri"/>
          <w:b w:val="false"/>
          <w:i w:val="false"/>
          <w:sz w:val="18"/>
          <w:szCs w:val="24"/>
          <w:lang w:val="it-IT"/>
        </w:rPr>
        <w:t>(DA COMPILARE IN STAMPATELL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18"/>
          <w:szCs w:val="24"/>
          <w:lang w:val="it-IT"/>
        </w:rPr>
      </w:pPr>
      <w:r>
        <w:rPr>
          <w:rFonts w:cs="Calibri" w:ascii="Calibri" w:hAnsi="Calibri"/>
          <w:b/>
          <w:i/>
          <w:sz w:val="18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DI PARTECIPAZIONE ALLA SELEZIONE PUBBLICA, PER SOLI TITOLI, DI CUI AL D.D. N. ______ DEL </w:t>
      </w:r>
      <w:r>
        <w:rPr>
          <w:rFonts w:cs="Calibri" w:ascii="Calibri" w:hAnsi="Calibri"/>
          <w:bCs/>
          <w:iCs/>
        </w:rPr>
        <w:t>__________</w:t>
      </w:r>
      <w:r>
        <w:rPr>
          <w:rFonts w:cs="Calibri" w:ascii="Calibri" w:hAnsi="Calibri"/>
        </w:rPr>
        <w:t xml:space="preserve"> (PROT. N. _______ DEL </w:t>
      </w:r>
      <w:r>
        <w:rPr>
          <w:rFonts w:cs="Calibri" w:ascii="Calibri" w:hAnsi="Calibri"/>
          <w:bCs/>
          <w:iCs/>
        </w:rPr>
        <w:t>__________</w:t>
      </w:r>
      <w:r>
        <w:rPr>
          <w:rFonts w:cs="Calibri" w:ascii="Calibri" w:hAnsi="Calibri"/>
        </w:rPr>
        <w:t>) AI FINI DELLA COPERTURA DEGLI INSEGNAMENTI MEDIANTE LA STIPULA DI CONTRATTI DI DIRITTO PRIVA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ER OGNI INSEGNAMENTO (con precisazione del Canale, dell’anno e del semestre di riferimento) DOVRA’ ESSERE PRESENTATA UNA SINGOLA DOMAND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_ 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 _ a ______________________________________ il 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, cittadinanza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residente in __________________________________________________________________,  (Prov. ___), alla Via/Piazza _______________________________________________, n. _____, CAP _______________, domiciliato in _________________________________ (Prov. __), alla  Via/P.zza _____________________________________________________, n. ____, CAP _______________, con tel. ________________________(fisso) e _______________________ (cell.) e Indirizzo E-mail ____________________________________,consapevole della responsabilità a cui può andare incontro in caso di dichiarazioni mendaci o di esibizione di atto falso o contenente dati non più rispondenti a verità, nonché delle sanzioni penali per le ipotesi di falsità in atti e dichiarazioni mendaci di cui all’art. 76 del D.P.R. n. 445/2000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i partecipare alla selezione pubblica, per soli titoli, diretta alla copertura, mediante contratti di diritto privato a titolo retribuito </w:t>
      </w:r>
      <w:r>
        <w:rPr>
          <w:rFonts w:cs="Calibri" w:ascii="Calibri" w:hAnsi="Calibri"/>
          <w:bCs/>
          <w:i/>
        </w:rPr>
        <w:t>ex</w:t>
      </w:r>
      <w:r>
        <w:rPr>
          <w:rFonts w:cs="Calibri" w:ascii="Calibri" w:hAnsi="Calibri"/>
          <w:bCs/>
        </w:rPr>
        <w:t xml:space="preserve"> art. 23, co. 2, della L. 240/2010 e ss.mm.ii., e per l’anno accademico ______, dell’insegnamento di: 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_____________________________________________, </w:t>
      </w:r>
      <w:r>
        <w:rPr>
          <w:rFonts w:cs="Calibri" w:ascii="Calibri" w:hAnsi="Calibri"/>
          <w:bCs/>
        </w:rPr>
        <w:t xml:space="preserve">del </w:t>
      </w:r>
      <w:r>
        <w:rPr>
          <w:rFonts w:cs="Calibri" w:ascii="Calibri" w:hAnsi="Calibri"/>
        </w:rPr>
        <w:t xml:space="preserve">Corso di laurea triennale  in Infermieristica, afferente al Dipartimento di Scienze Mediche Traslazionali, Corso Integrato di _________________________________, Settore scientifico disciplinare _____________________________________________________anno/semestre ___/___, canale____, n. ore di attività didattica ____, n. CFU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consapevole che le dichiarazioni mendaci sono punite dal Codice Penale e dalle leggi speciali in materia (art. 75 e 76 D.P.R. 445/2000), e sotto la propria responsabilità, ai sensi degli artt. 46 e 47 del D.P.R. 28.12.2000 n. 445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Calibri" w:ascii="Calibri" w:hAnsi="Calibri"/>
          <w:b/>
        </w:rPr>
        <w:t>DICHIAR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i laurea: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gistrale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specialistica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ciclo unic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vecchio ordinamento </w:t>
      </w:r>
      <w:r>
        <w:rPr>
          <w:rFonts w:cs="Calibri" w:ascii="Calibri" w:hAnsi="Calibri"/>
          <w:sz w:val="18"/>
        </w:rPr>
        <w:t>(barrare la casella corrispondente alla tipologia del titolo di studio conseguito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n ____________________________________, conseguita presso l’Università: 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, il___________________, con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votazione ______/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conseguito il dottorato di ricerca in _____________, in data _____________, presso 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conseguito la specializzazione in _____________, in data _____________, presso 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conseguito il master di II livello in ___________________________________________, in data _____________, presso 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conseguito il master di I livello in ___________________________________________, in data _____________, presso 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 aver frequentato il corso di perfezionamento in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 _____________, presso 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ver svolto le sotto indicate attività didattiche universitarie (specificare Università, anno accademico, insegnamento per cui si è ricevuta la titolarità dell’insegnamento, ove possibile anche il corso integrato, il SSD, ore e crediti ):</w:t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Corsi di Laurea in__________________________________________________________,</w:t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Corsi di Specializzazione_____________________________________________________,</w:t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Corsi di Dottorato di Ricerca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lang w:eastAsia="ar-SA"/>
        </w:rPr>
        <w:t></w:t>
      </w: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in Corsi di Master (specificare se I o II llivello)______________________________________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lang w:eastAsia="ar-SA"/>
        </w:rPr>
        <w:t>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in Corsi di Perfezionamento_____________________________________________________,</w:t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aver prodotto le sotto elencate pubblicazioni: </w:t>
      </w:r>
    </w:p>
    <w:p>
      <w:pPr>
        <w:pStyle w:val="Tabella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prestare servizio presso Pubbliche Amministrazion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prestare servizio in qualità di 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esso ____________________________________________________, dal ________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trovarsi in alcuna delle situazioni di incompatibilità di cui al presente band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ittadino straniero in regola con le vigenti disposizioni in materia di permesso di soggiorn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preso visione del Regolamento per la disciplina degli incarichi didattici, D.R. n. 803 del 05.08.2013;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Allega alla presente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>nulla osta dell’amministrazione di appartenenza (per i dipendenti dello Stato o di enti pubblici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è consapevole che se tale dichiarazione risultasse essere, anche parzialmente, non conforme al vero sarà escluso dalla selezione.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utorizza il trattamento dei dati personali oggetto della presente dichiarazione ai sensi della normativa vigente in materia.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cs="Calibri" w:ascii="Calibri" w:hAnsi="Calibri"/>
        </w:rPr>
        <w:t>LUOGO__________________________________DATA_________________________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*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/>
      </w:pPr>
      <w:r>
        <w:rPr>
          <w:rFonts w:cs="Calibri" w:ascii="Calibri" w:hAnsi="Calibri"/>
          <w:sz w:val="18"/>
        </w:rPr>
        <w:t>* La sottoscrizione della domanda è obbligatoria pena l’esclusione dalla procedura valutativa. Ai sensi dell’art.39 del DPR 28 dicembre 2000 – n°445, non è richiesta l’autenticazione della sottoscri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  <w:b/>
      <w:sz w:val="2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8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">
    <w:name w:val="tabella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54:00Z</dcterms:created>
  <dc:creator>UPDR</dc:creator>
  <dc:description/>
  <cp:keywords/>
  <dc:language>en-US</dc:language>
  <cp:lastModifiedBy>ivana</cp:lastModifiedBy>
  <cp:lastPrinted>2015-01-02T11:29:00Z</cp:lastPrinted>
  <dcterms:modified xsi:type="dcterms:W3CDTF">2023-02-20T12:31:00Z</dcterms:modified>
  <cp:revision>6</cp:revision>
  <dc:subject/>
  <dc:title/>
</cp:coreProperties>
</file>