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/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Heading"/>
        <w:spacing w:lineRule="auto" w:line="276"/>
        <w:ind w:left="4962" w:right="283" w:hanging="0"/>
        <w:jc w:val="left"/>
        <w:rPr/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9356" w:leader="none"/>
        </w:tabs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……………… …………………………….…………………………………….(…….) n………CAP..……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……….. in via/piazza..………………………………… …………………………….….(…….) n……… CAP…………… tel.……………………………… indirizzo  e-mail………………………………………………………………………………………..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/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4/2025, I semestre, gli/le venga conferito presso il Dipartimento di Ingegneria l’incarico di attività didattica per l’insegnamento di ___________________________________________________________per il Corso di laurea (triennale/magistrale) in _____________________________________________, SSD _______________n. ore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ottorato di ricerca (se posseduto) conseguito il </w:t>
      </w:r>
      <w:r>
        <w:rPr/>
        <w:t>_____________________________________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i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4"/>
        </w:numPr>
        <w:spacing w:before="12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4-07-02T07:34:00Z</dcterms:modified>
  <cp:revision>35</cp:revision>
  <dc:subject/>
  <dc:title/>
</cp:coreProperties>
</file>