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 xml:space="preserve">Al Dipartimento di Scienze Mediche </w:t>
      </w:r>
    </w:p>
    <w:p>
      <w:pPr>
        <w:pStyle w:val="Normal"/>
        <w:autoSpaceDE w:val="false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raslazionali </w:t>
      </w:r>
    </w:p>
    <w:p>
      <w:pPr>
        <w:pStyle w:val="Normal"/>
        <w:autoSpaceDE w:val="false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/o Segreteria Amministrativa </w:t>
      </w:r>
    </w:p>
    <w:p>
      <w:pPr>
        <w:pStyle w:val="Normal"/>
        <w:autoSpaceDE w:val="false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Via Leonardo Bianchi, </w:t>
      </w:r>
    </w:p>
    <w:p>
      <w:pPr>
        <w:pStyle w:val="Normal"/>
        <w:autoSpaceDE w:val="false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/o Ospedale Monaldi </w:t>
      </w:r>
    </w:p>
    <w:p>
      <w:pPr>
        <w:pStyle w:val="Normal"/>
        <w:autoSpaceDE w:val="false"/>
        <w:ind w:left="5529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80131 Napoli </w:t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ggetto: manifestazione di interesse allo svolgimento dell'attività 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nell'ambito del progetto 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 (bando prot. _________)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l sottoscritt__ 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dice fiscale ________________________________________________ nat_ a ___________________________________________ Prov. ______ il ___ / ____ / 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ittadinanza ___________________________ residente a _______________________________ Prov. _____ in Via ____________________________________________________ n. 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. ___________________ Cell. ___________________ e-mail 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in servizio presso 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tel _________________________ inquadrato nella cat. _________ area 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consapevole che questa Amministrazione effettuerà controlli, anche a campione, sulla veridicità delle dichiarazioni rese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consapevole che qualora le sottoindicate dichiarazioni dovessero risultare, anche parzialmente, non conformi al vero, sarà escluso dalla procedura selettiva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consapevole, altresì, della responsabilità a cui può andare incontro in caso di dichiarazioni mendaci o di esibizione di atto falso o contenente dati non più rispondenti a verità, nonché delle sanzioni penali per le ipotesi di falsità in atti e dichiarazioni mendaci di cui all’art. 76 del predetto D.P.R.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essere disponibile a prestare l'attività descritta nel bando prot. n. ________ del _____________ durante l'orario di servizio ed a titolo gratuito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essere in possesso di tutti i requisiti richiesti dal bando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essere fisicamente idoneo all’attività da svolgere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non aver riportato condanne penali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non essere interdetto dai pubblici uffici in base a sentenza passata in giudicato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non trovarsi in situazioni di incompatibilità, ai sensi di legge, a svolgere l’incarico mediante stipula di un contratto di diritto privato con il Dipartimento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non avere un grado di parentela o di affinità, fino al quarto grado compreso, con un professore appartenente al Dipartimento ovvero con il Rettore, il Direttore Generale o un componente del Consiglio di Amministrazione dell’Ateneo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essere in possesso della Laurea 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onseguita presso _____________________________________________________ in data ________________ con votazione ____/____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possedere esperienza professionale qualificata maturata presso questo Ateneo o altri enti pubblici o organizzazioni private coerenti con il profilo ricercato (così come documentate nel curriculum)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essere in possesso dei seguenti altri titoli e/o esperienze lavorative (specificare ed allegare curriculum vitae) e che gli stessi – qualora allegati in copia – sono conformi agli originali: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presentare, ai fini della valutazione, le sottoelencate pubblicazioni: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 che le n. ….. pubblicazioni, ove presentate in copia, sono conformi agli originali;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essere informato, ai sensi e per gli effetti del D.Lgs. 196/2003, che i dati personali raccolti saranno trattati, anche con strumenti informatici, esclusivamente nell’ambito della procedura per la quale la presente dichiarazione viene resa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- di accettare pienamente le condizioni riportate nel bando e di essere pienamente consapevole della natura autonoma ed occasionale del rapporto lavorativo che si instaurerà a seguito della sottoscrizione del contratto di lavoro professionale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(Luogo e Data)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irma 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Allega: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urriculum vitae di studi e professionale unitamente a copia di un valido documento di riconoscimento e prende atto che, ai sensi dell’art. 15 del D. Lgs. n. 33/13, i dati contenuti in esso saranno oggetto di pubblicazione sulla pagina web di Ateneo dedicata alla trasparenza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ubblicazioni/altri titoli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fotocopia di un documento di riconoscimento in corso di validità.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Recapito cui indirizzare eventuali comunicazioni (indicare solo se diverso dalla residenza):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presso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Città __________________________________________ prov.______________ c.a.p.______________ 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sz w:val="22"/>
          <w:szCs w:val="22"/>
        </w:rPr>
        <w:t>Via _________________________________________________________________ n. _____</w:t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4870" cy="14509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870" cy="145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59040" cy="126682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9040" cy="126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1pt;height:114.2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ind w:left="-56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7559040" cy="126682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9040" cy="126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alibri" w:hAnsi="Calibri;Calibri" w:eastAsia="Calibri;Calibri" w:cs="Times New Roman"/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Carpredefinitoparagrafo"/>
    <w:qFormat/>
    <w:rPr/>
  </w:style>
  <w:style w:type="character" w:styleId="Ngbinding">
    <w:name w:val="ng-bindin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2:00Z</dcterms:created>
  <dc:creator>daniela caserta</dc:creator>
  <dc:description/>
  <cp:keywords/>
  <dc:language>en-US</dc:language>
  <cp:lastModifiedBy>Biagio Carrella</cp:lastModifiedBy>
  <cp:lastPrinted>2021-12-29T18:56:00Z</cp:lastPrinted>
  <dcterms:modified xsi:type="dcterms:W3CDTF">2024-04-10T11:02:00Z</dcterms:modified>
  <cp:revision>2</cp:revision>
  <dc:subject/>
  <dc:title/>
</cp:coreProperties>
</file>