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n.1 incarico di prestazione di natura occa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avente per oggetto “                                                                                         nell’ambito del Progetto IRRESPECTIVE resp.le prof.ssa Esposito Anna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4-09-25T08:04:00Z</dcterms:modified>
  <cp:revision>3</cp:revision>
  <dc:subject/>
  <dc:title/>
</cp:coreProperties>
</file>