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hanging="0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 domanda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   incarico di prestazione profes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                                                                                         nell’ambito del progetto CORE TDV.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/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/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/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3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4-12-16T12:03:00Z</dcterms:modified>
  <cp:revision>2</cp:revision>
  <dc:subject/>
  <dc:title/>
</cp:coreProperties>
</file>