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>di essere ammesso/a alla selezione per il conferimento di n.2 incarichi  di prestazione occasionale nell’ambito del progetto WAVE ISLAND Prin 2022- respons. Prof. ssa Cella Stefania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2-18T08:59:00Z</dcterms:modified>
  <cp:revision>6</cp:revision>
  <dc:subject/>
  <dc:title/>
</cp:coreProperties>
</file>