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domanda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   incarico di prestazione profes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PRO-SELF responsabile prof.ssa Affuso Gaetana.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6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5-27T10:26:00Z</dcterms:modified>
  <cp:revision>3</cp:revision>
  <dc:subject/>
  <dc:title/>
</cp:coreProperties>
</file>