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                                                                                                         </w:t>
      </w:r>
      <w:r>
        <w:rPr>
          <w:b/>
          <w:iCs/>
          <w:color w:val="000000"/>
        </w:rPr>
        <w:t>Modello  A</w:t>
      </w:r>
    </w:p>
    <w:p>
      <w:pPr>
        <w:pStyle w:val="Normal"/>
        <w:autoSpaceDE w:val="false"/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chema di domanda</w:t>
      </w:r>
    </w:p>
    <w:p>
      <w:pPr>
        <w:pStyle w:val="Normal"/>
        <w:autoSpaceDE w:val="false"/>
        <w:ind w:left="-36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(da redigere in carta semplice)</w:t>
      </w:r>
    </w:p>
    <w:p>
      <w:pPr>
        <w:pStyle w:val="Normal"/>
        <w:autoSpaceDE w:val="false"/>
        <w:ind w:left="4680" w:hanging="0"/>
        <w:jc w:val="both"/>
        <w:rPr/>
      </w:pPr>
      <w:r>
        <w:rPr>
          <w:b/>
          <w:bCs/>
          <w:color w:val="000000"/>
        </w:rPr>
        <w:t xml:space="preserve">Al Dipartimento di Salute Mentale e Fisica  </w:t>
      </w:r>
    </w:p>
    <w:p>
      <w:pPr>
        <w:pStyle w:val="Normal"/>
        <w:autoSpaceDE w:val="false"/>
        <w:ind w:left="4680" w:hanging="0"/>
        <w:jc w:val="both"/>
        <w:rPr>
          <w:color w:val="000000"/>
        </w:rPr>
      </w:pPr>
      <w:r>
        <w:rPr>
          <w:b/>
          <w:bCs/>
          <w:color w:val="000000"/>
        </w:rPr>
        <w:t>e Medicina Preventiva dell’Università della Campania “Luigi Vanvitelli”</w:t>
      </w:r>
    </w:p>
    <w:p>
      <w:pPr>
        <w:pStyle w:val="Normal"/>
        <w:autoSpaceDE w:val="false"/>
        <w:ind w:left="4680" w:hanging="0"/>
        <w:jc w:val="both"/>
        <w:rPr/>
      </w:pPr>
      <w:r>
        <w:rPr>
          <w:color w:val="000000"/>
        </w:rPr>
        <w:t xml:space="preserve">Largo Madonna Delle Grazie 1 </w:t>
      </w:r>
    </w:p>
    <w:p>
      <w:pPr>
        <w:pStyle w:val="Normal"/>
        <w:autoSpaceDE w:val="false"/>
        <w:ind w:left="4680" w:hanging="0"/>
        <w:jc w:val="both"/>
        <w:rPr/>
      </w:pPr>
      <w:r>
        <w:rPr>
          <w:color w:val="000000"/>
        </w:rPr>
        <w:t xml:space="preserve">80138 Napoli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sottoscritto COGNOME __________________________NOME ________________________ nato a _________________________________________(prov.________) il _______residente in ___________________________________________________________ (prov.________) CAP __________________via__________________________________________________________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dice Fiscale 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220"/>
        <w:jc w:val="center"/>
        <w:rPr/>
      </w:pPr>
      <w:r>
        <w:rPr/>
        <w:t>CHIEDE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ammesso a partecipare alla procedura di selezione per il conferimento di una borsa di studio presso il Dipartimento di Salute Mentale e Fisica e Medicina Preventiva dell’Università della Campania L. Vanvitelli, Codice Concorso 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A tal fine, consapevole delle sanzioni penali previste dall’art. 76 del D.P.R. n. 445/2000 per le ipotesi di falsità in atti e dichiarazioni mendaci, dichiara sotto la propria responsabilità: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 i propri dati anagrafic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Cognome _______________________________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Nome __________________________________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Codice fiscale ______________________________________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nat_ a ______________________________________________________ Prov. 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il ___ / ____ / 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cittadinanza ___________________________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residente a ______________________________ Prov. 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Via ________________________________________________ n. ________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Tel. _______________________ Cell. ___________________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e-mail 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di essere in possesso del Diploma di Laurea in 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seguito presso _____________________________________________________ in data ________________ con votazione ____/____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di essere in possesso dei seguenti altri titoli e/o esperienze lavorative (specificare ed allegare curriculum vitae)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_______________________________________________________________________________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di essere, in relazione agli obblighi militari, nella seguente posizione _______________________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di non essere dipendente dello Stato, di Enti pubblici o Privat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(se dipendente pubblico) di impegnarsi a collocarsi in congedo straordinario per motivi di studio senza assegni;</w:t>
      </w:r>
    </w:p>
    <w:p>
      <w:pPr>
        <w:pStyle w:val="Corpodeltesto3"/>
        <w:spacing w:before="0" w:after="0"/>
        <w:ind w:right="282" w:hanging="0"/>
        <w:jc w:val="both"/>
        <w:rPr/>
      </w:pPr>
      <w:r>
        <w:rPr>
          <w:color w:val="000000"/>
        </w:rPr>
        <w:t xml:space="preserve">- </w:t>
      </w:r>
      <w:r>
        <w:rPr>
          <w:sz w:val="24"/>
          <w:szCs w:val="24"/>
        </w:rPr>
        <w:t>di non avere un grado di parentela o di affinità, fino al quarto grado compreso, con un professore appartenente al Dipartimento ovvero con il Rettore, il Direttore Generale o un componente del Consiglio di Amministrazione dell’Ateneo;</w:t>
      </w:r>
    </w:p>
    <w:p>
      <w:pPr>
        <w:pStyle w:val="Corpodeltesto3"/>
        <w:spacing w:before="0" w:after="0"/>
        <w:ind w:right="282" w:hanging="0"/>
        <w:jc w:val="both"/>
        <w:rPr/>
      </w:pPr>
      <w:r>
        <w:rPr>
          <w:sz w:val="24"/>
          <w:szCs w:val="24"/>
          <w:lang w:val="it-IT"/>
        </w:rPr>
        <w:t>- di non avere età non superiore agli anni 40 alla data di scadenza del bando di concorso</w:t>
      </w:r>
    </w:p>
    <w:p>
      <w:pPr>
        <w:pStyle w:val="Corpodeltesto3"/>
        <w:spacing w:before="0" w:after="0"/>
        <w:ind w:right="282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di non godere di altra borsa di studio a qualsiasi titolo conferita con l’eccezione di quelle concesse da istituzioni nazionali o straniere utili ad integrare, con soggiorni all’estero l’attività di ricerca dei borsist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di non trovarsi in situazioni di incompatibilità, ai sensi di legge, a svolgere l’attività di ricerca mediante borsa di studio assegnata dal Dipartiment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essere fisicamente idoneo all’attività da svolger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non aver riportato condanne penal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non essere interdetto dai pubblici uffici in base a sentenza passata in giudicat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noltre, il/la sottoscritto/a allega alla presente domanda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capito cui indirizzare eventuali comunicazioni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indicare solo se diverso dalla residenza e impegnandosi a segnalarne successive variazioni)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esso 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ittà ______________________________ prov.______________ c.a.p.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ia _____________________________________________________ n. 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el._________________cell._________________mail________________@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_l_ sottoscritt_ esprime, infine, il proprio consenso/dissenso alla diffusione e comunicazione dei propri dati personali (ai sensi del D.LGS. 196/2003 e ss.mm. – Codice in materia di protezione dei dati personali) a soggetti estranei al procedimento concorsual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Luogo e Data)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0" w:firstLine="708"/>
        <w:jc w:val="both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i/>
      <w:iCs/>
      <w:color w:val="000000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Garamond" w:hAnsi="Garamond" w:cs="Garamon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34:00Z</dcterms:created>
  <dc:creator>Riolo Giovanni</dc:creator>
  <dc:description/>
  <cp:keywords/>
  <dc:language>en-US</dc:language>
  <cp:lastModifiedBy>Rosa Santo</cp:lastModifiedBy>
  <cp:lastPrinted>2009-06-12T10:09:00Z</cp:lastPrinted>
  <dcterms:modified xsi:type="dcterms:W3CDTF">2025-06-04T14:54:00Z</dcterms:modified>
  <cp:revision>24</cp:revision>
  <dc:subject/>
  <dc:title>Seconda Università degli Studi di Napoli </dc:title>
</cp:coreProperties>
</file>