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 Direttore del Dipartimento di Scienze Mediche Traslazionali dell’Università degli Studi della Campania Luigi Vanvitelli</w:t>
      </w:r>
    </w:p>
    <w:p>
      <w:pPr>
        <w:pStyle w:val="Normal"/>
        <w:autoSpaceDE w:val="false"/>
        <w:ind w:left="439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ind w:left="5103" w:hanging="708"/>
        <w:jc w:val="both"/>
        <w:rPr>
          <w:rFonts w:ascii="Calibri" w:hAnsi="Calibri" w:cs="Calibri"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p.scienzemedichetraslazionali@pec.unicampania.it</w:t>
        </w:r>
      </w:hyperlink>
    </w:p>
    <w:p>
      <w:pPr>
        <w:pStyle w:val="Normal"/>
        <w:autoSpaceDE w:val="false"/>
        <w:ind w:left="5103" w:hanging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  <w:lang w:val="it-IT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 P. R. n. 445/2000)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  <w:lang w:val="it-IT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 P. R. n. 445/2000)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  <w:lang w:val="it-IT"/>
        </w:rPr>
        <w:t>(</w:t>
      </w:r>
      <w:r>
        <w:rPr>
          <w:rFonts w:cs="Calibri" w:ascii="Calibri" w:hAnsi="Calibri"/>
          <w:b w:val="false"/>
          <w:i w:val="false"/>
          <w:sz w:val="22"/>
          <w:szCs w:val="22"/>
          <w:lang w:val="it-IT"/>
        </w:rPr>
        <w:t>DA COMPILARE IN STAMPATELLO</w:t>
      </w:r>
      <w:r>
        <w:rPr>
          <w:rFonts w:cs="Calibri" w:ascii="Calibri" w:hAnsi="Calibri"/>
          <w:i w:val="false"/>
          <w:sz w:val="22"/>
          <w:szCs w:val="22"/>
          <w:lang w:val="it-IT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ANDA DI PARTECIPAZIONE ALLA SELEZIONE PUBBLICA, PER SOLI TITOLI, DI CUI AL D.D. N. ______ DEL </w:t>
      </w:r>
      <w:r>
        <w:rPr>
          <w:rFonts w:cs="Calibri" w:ascii="Calibri" w:hAnsi="Calibri"/>
          <w:bCs/>
          <w:iCs/>
          <w:sz w:val="22"/>
          <w:szCs w:val="22"/>
        </w:rPr>
        <w:t>__________</w:t>
      </w:r>
      <w:r>
        <w:rPr>
          <w:rFonts w:cs="Calibri" w:ascii="Calibri" w:hAnsi="Calibri"/>
          <w:sz w:val="22"/>
          <w:szCs w:val="22"/>
        </w:rPr>
        <w:t xml:space="preserve"> (PROT. N. _______ DEL </w:t>
      </w:r>
      <w:r>
        <w:rPr>
          <w:rFonts w:cs="Calibri" w:ascii="Calibri" w:hAnsi="Calibri"/>
          <w:bCs/>
          <w:iCs/>
          <w:sz w:val="22"/>
          <w:szCs w:val="22"/>
        </w:rPr>
        <w:t>__________</w:t>
      </w:r>
      <w:r>
        <w:rPr>
          <w:rFonts w:cs="Calibri" w:ascii="Calibri" w:hAnsi="Calibri"/>
          <w:sz w:val="22"/>
          <w:szCs w:val="22"/>
        </w:rPr>
        <w:t>) AI FINI DELLA COPERTURA DEGLI INSEGNAMENTI MEDIANTE LA STIPULA DI CONTRATTI DI DIRITTO PRIVA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PER OGNI SEDE DI FORMAZIONE e PER OGNI INSEGNAMENTO (con precisazione dell’anno e del semestre di riferimento) DOVRA’ ESSERE PRESENTATA UNA SINGOLA DOMANDA.</w:t>
      </w:r>
    </w:p>
    <w:p>
      <w:pPr>
        <w:pStyle w:val="Heading2"/>
        <w:widowControl w:val="false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 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 a ______________________________________ il 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ittadinanza______________________residente in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Prov. ___), alla Via/Piazza _______________________________________________, n. _____, CAP _______________, domiciliato in _________________________________ (Prov. __), alla  Via/P.zza _____________________________________________________, n. ____, CAP _______________, con tel. ________________________(fisso) e _______________________ (cell.) e Indirizzo E-mail ____________________________________, consapevole della responsabilità a cui può andare incontro in caso di dichiarazioni mendaci o di esibizione di atto falso o contenente dati non più rispondenti a verità, nonché delle sanzioni penali per le ipotesi di falsità in atti e dichiarazioni mendaci di cui all’art. 76 del D.P.R. n. 445/2000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artecipare alla selezione pubblica, per soli titoli, diretta alla copertura, mediante contratti di diritto privato a titolo retribuito </w:t>
      </w:r>
      <w:r>
        <w:rPr>
          <w:rFonts w:cs="Calibri" w:ascii="Calibri" w:hAnsi="Calibri"/>
          <w:bCs/>
          <w:i/>
          <w:sz w:val="22"/>
          <w:szCs w:val="22"/>
        </w:rPr>
        <w:t>ex</w:t>
      </w:r>
      <w:r>
        <w:rPr>
          <w:rFonts w:cs="Calibri" w:ascii="Calibri" w:hAnsi="Calibri"/>
          <w:bCs/>
          <w:sz w:val="22"/>
          <w:szCs w:val="22"/>
        </w:rPr>
        <w:t xml:space="preserve"> art. 23, co. 2, della L. 240/2010 e ss.mm.ii., e per l’anno accademico_________, per l’insegnamento </w:t>
      </w:r>
      <w:r>
        <w:rPr>
          <w:rFonts w:cs="Calibri" w:ascii="Calibri" w:hAnsi="Calibri"/>
          <w:sz w:val="22"/>
          <w:szCs w:val="22"/>
        </w:rPr>
        <w:t>d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Integrato ___________________________________________________________,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ER LA SEDE DI FORMAZIONE</w:t>
      </w:r>
      <w:r>
        <w:rPr>
          <w:rFonts w:cs="Calibri" w:ascii="Calibri" w:hAnsi="Calibri"/>
          <w:b/>
          <w:bCs/>
          <w:sz w:val="22"/>
          <w:szCs w:val="22"/>
        </w:rPr>
        <w:t>: 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orso di laurea (Triennale) INFERMIERISTI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fferente al Dipartimento di Scienze Mediche Traslazional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scientifico disciplinare 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. ore di attività didattica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. CFU_______________________________ anno/semestre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mendaci sono punite dal Codice Penale e dalle leggi speciali in materia (art. 75 e 76 D.P.R. 445/2000), e sotto la propria responsabilità, ai sensi degli artt. 46 e 47 del D.P.R. 28.12.2000 n. 445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vecchio ordinamento (barrare la casella corrispondente alla tipologia del titolo di studio conseguit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 ____________________________________, conseguita presso l’Università: 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, il___________________, con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azione ______/_______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conseguito il dottorato di ricerca in _____________, in data _____________, presso l’Università di _____________________________________ o titolo equipollente (indicare la normativa esatta che ne dichiara l’equipollenza_____________________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conseguito la specializzazione in _____________, in data _____________, presso l’Università di_____________________________________ o titolo equipollente (indicare la normativa esatta che ne dichiara l’equipollenza____________________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conseguito il master di II livello in ___________________________________________, in data _____________, presso l’Università di_____________________________________ o titolo equipollente (indicare la normativa esatta che ne dichiara l’equipollenza____________________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conseguito il master di I livello in ___________________________________________, in data _____________, presso l’Università di_____________________________________ o titolo equipollente (indicare la normativa esatta che ne dichiara l’equipollenza_____________________);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svolto le sotto indicate attività didattiche universitarie (specificare Corso di Laurea, Università, anno accademico, insegnamento per cui si è ricevuta la titolarità dell’insegnamento, il SSD, ore e crediti) </w:t>
      </w:r>
      <w:r>
        <w:rPr>
          <w:rFonts w:cs="Calibri" w:ascii="Calibri" w:hAnsi="Calibri"/>
          <w:b/>
          <w:bCs/>
          <w:sz w:val="22"/>
          <w:szCs w:val="22"/>
        </w:rPr>
        <w:t>ultimi 5 anni accademici (aa.aa. 2019/2020, 2020/2021, 2021/2022, 2022/2023, 2023/2024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abella"/>
        <w:spacing w:lineRule="auto" w:line="48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segnamento di __________________________________________________________________</w:t>
      </w:r>
    </w:p>
    <w:p>
      <w:pPr>
        <w:pStyle w:val="Tabella"/>
        <w:spacing w:lineRule="auto" w:line="48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rso di Laurea in ______________________________________________________________</w:t>
      </w:r>
    </w:p>
    <w:p>
      <w:pPr>
        <w:pStyle w:val="Tabella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’Università _________________________________________________________________</w:t>
      </w:r>
    </w:p>
    <w:p>
      <w:pPr>
        <w:pStyle w:val="Tabella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.a._________SSD_________, ore _____, CFU_____;</w:t>
      </w:r>
    </w:p>
    <w:p>
      <w:pPr>
        <w:pStyle w:val="Tabella"/>
        <w:spacing w:lineRule="auto" w:line="48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segnamento di __________________________________________________________________</w:t>
      </w:r>
    </w:p>
    <w:p>
      <w:pPr>
        <w:pStyle w:val="Tabella"/>
        <w:spacing w:lineRule="auto" w:line="48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rso di Laurea in ______________________________________________________________</w:t>
      </w:r>
    </w:p>
    <w:p>
      <w:pPr>
        <w:pStyle w:val="Tabella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’Università _________________________________________________________________</w:t>
      </w:r>
    </w:p>
    <w:p>
      <w:pPr>
        <w:pStyle w:val="Tabella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a._________SSD_________, ore _____, CFU_____;</w:t>
      </w:r>
    </w:p>
    <w:p>
      <w:pPr>
        <w:pStyle w:val="Tabella"/>
        <w:spacing w:lineRule="auto" w:line="48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segnamento di __________________________________________________________________</w:t>
      </w:r>
    </w:p>
    <w:p>
      <w:pPr>
        <w:pStyle w:val="Tabella"/>
        <w:spacing w:lineRule="auto" w:line="48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rso di Laurea in ______________________________________________________________</w:t>
      </w:r>
    </w:p>
    <w:p>
      <w:pPr>
        <w:pStyle w:val="Tabella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’Università _________________________________________________________________</w:t>
      </w:r>
    </w:p>
    <w:p>
      <w:pPr>
        <w:pStyle w:val="Tabella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a._________SSD_________, ore _____, CFU_____;</w:t>
      </w:r>
    </w:p>
    <w:p>
      <w:pPr>
        <w:pStyle w:val="Tabella"/>
        <w:spacing w:lineRule="auto" w:line="48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segnamento di __________________________________________________________________</w:t>
      </w:r>
    </w:p>
    <w:p>
      <w:pPr>
        <w:pStyle w:val="Tabella"/>
        <w:spacing w:lineRule="auto" w:line="48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rso di Laurea in ______________________________________________________________</w:t>
      </w:r>
    </w:p>
    <w:p>
      <w:pPr>
        <w:pStyle w:val="Tabella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’Università _________________________________________________________________</w:t>
      </w:r>
    </w:p>
    <w:p>
      <w:pPr>
        <w:pStyle w:val="Tabella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a._________SSD_________, ore _____, CFU_____;</w:t>
      </w:r>
    </w:p>
    <w:p>
      <w:pPr>
        <w:pStyle w:val="Tabella"/>
        <w:spacing w:lineRule="auto" w:line="48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segnamento di __________________________________________________________________</w:t>
      </w:r>
    </w:p>
    <w:p>
      <w:pPr>
        <w:pStyle w:val="Tabella"/>
        <w:spacing w:lineRule="auto" w:line="48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rso di Laurea in ______________________________________________________________</w:t>
      </w:r>
    </w:p>
    <w:p>
      <w:pPr>
        <w:pStyle w:val="Tabella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’Università _________________________________________________________________</w:t>
      </w:r>
    </w:p>
    <w:p>
      <w:pPr>
        <w:pStyle w:val="Tabella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a._________SSD_________, ore _____, CFU_____.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/>
        </w:rPr>
        <w:t>di aver prodotto le sotto elencate pubblicazioni (Pubblicazioni su temi pertinenti al SSD oggetto di incarico su riviste indicizzate WOS, Pubmed, Scopus con indicazione del DOI; Capitoli su libri e monografie affini al SSD oggetto di incarico):</w:t>
      </w:r>
    </w:p>
    <w:p>
      <w:pPr>
        <w:pStyle w:val="Tabella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essere dipendente di Pubbliche Amministrazion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dipendente di Pubbliche Amministrazion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empo determina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empo indeterminat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-time inferiore al 50%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, dal _______________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trovarsi in alcuna delle situazioni di incompatibilità di cui al presente band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preso visione del Regolamento per la disciplina degli incarichi didattici, D.R. n. 803 del 05.08.2013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cittadino straniero in regola con le vigenti disposizioni in materia di permesso di soggiorno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preso visione del bando nella parte in cui si precisa che il pagamento del compenso sarà subordinato all’acquisizione della relativa provvista finanziaria a carico della Struttura del S.S.N. sede di svolgimento del cors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riculum vitae aggiorn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>nulla osta dell’amministrazione di appartenenza (per i dipendenti dello Stato o di enti pubblici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è consapevole che se tale dichiarazione risultasse essere, anche parzialmente, non conforme al vero sarà escluso dalla selezione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utorizza il trattamento dei dati personali oggetto della presente dichiarazione ai sensi della normativa vigente in materia. 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UOGO______________________DATA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*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La sottoscrizione della domanda è obbligatoria pena l’esclusione dalla procedura valutativa. Ai sensi dell’art.39 del DPR 28 dicembre 2000 – n°445, non è richiesta l’autenticazione della sottoscri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  <w:b/>
      <w:sz w:val="2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">
    <w:name w:val="tabella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cienzemedichetraslazionali@pec.uni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8:00Z</dcterms:created>
  <dc:creator>UPDR</dc:creator>
  <dc:description/>
  <cp:keywords/>
  <dc:language>en-US</dc:language>
  <cp:lastModifiedBy>Simona Saviano</cp:lastModifiedBy>
  <cp:lastPrinted>2019-02-21T08:52:00Z</cp:lastPrinted>
  <dcterms:modified xsi:type="dcterms:W3CDTF">2025-02-12T08:23:00Z</dcterms:modified>
  <cp:revision>15</cp:revision>
  <dc:subject/>
  <dc:title/>
</cp:coreProperties>
</file>