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 Direttore del Dipartimento di Scienze Mediche Traslazionali dell’Università degli Studi della Campania Luigi Vanvitelli</w:t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left="5664" w:hanging="1411"/>
        <w:jc w:val="both"/>
        <w:rPr>
          <w:rFonts w:ascii="Calibri" w:hAnsi="Calibri" w:cs="Calibri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p.scienzemedichetraslazionali@pec.unicampania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it-IT"/>
        </w:rPr>
        <w:t>(DA COMPILARE IN STAMPATELL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NDA DI PARTECIPAZIONE ALLA SELEZIONE PUBBLICA, PER SOLI TITOLI, DI CUI AL D.D. N. ______ DEL </w:t>
      </w:r>
      <w:r>
        <w:rPr>
          <w:rFonts w:cs="Calibri" w:ascii="Calibri" w:hAnsi="Calibri"/>
          <w:bCs/>
          <w:iCs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 xml:space="preserve"> (PROT. N. _______ DEL </w:t>
      </w:r>
      <w:r>
        <w:rPr>
          <w:rFonts w:cs="Calibri" w:ascii="Calibri" w:hAnsi="Calibri"/>
          <w:bCs/>
          <w:iCs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>) AI FINI DELLA COPERTURA DEGLI INSEGNAMENTI MEDIANTE LA STIPULA DI CONTRATTI DI DIRITTO PRIVA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OGNI INSEGNAMENTO (con precisazione del Canale, dell’anno e del semestre di riferimento) DOVRA’ ESSERE PRESENTATA UNA SINGOLA DOMAN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, cittadinanza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_____,  (Prov. ___), alla Via/Piazza _______________________________________________, n. _____, CAP _______________, domiciliato in _________________________________ (Prov. __), alla  Via/P.zza _____________________________________________________, n. ____, CAP _______________, con tel. ________________________(fisso) e _______________________ (cell.) e Indirizzo E-mail ____________________________________,consapevole della responsabilità a cui può andare incontro in caso di dichiarazioni mendaci o di esibizione di atto falso o contenente dati non più rispondenti a verità, nonché delle sanzioni penali per le ipotesi di falsità in atti e dichiarazioni mendaci di cui all’art. 76 del D.P.R. n. 445/2000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artecipare alla selezione pubblica, per soli titoli, diretta alla copertura, mediante contratti di diritto privato a titolo retribuito </w:t>
      </w:r>
      <w:r>
        <w:rPr>
          <w:rFonts w:cs="Calibri" w:ascii="Calibri" w:hAnsi="Calibri"/>
          <w:bCs/>
          <w:i/>
          <w:sz w:val="22"/>
          <w:szCs w:val="22"/>
        </w:rPr>
        <w:t>ex</w:t>
      </w:r>
      <w:r>
        <w:rPr>
          <w:rFonts w:cs="Calibri" w:ascii="Calibri" w:hAnsi="Calibri"/>
          <w:bCs/>
          <w:sz w:val="22"/>
          <w:szCs w:val="22"/>
        </w:rPr>
        <w:t xml:space="preserve"> art. 23, co. 2, della L. 240/2010 e ss.mm.ii., e per l’anno accademico ______, dell’insegnamento di: 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,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sz w:val="22"/>
          <w:szCs w:val="22"/>
        </w:rPr>
        <w:t xml:space="preserve">Corso di laurea triennale  in NURSING, afferente al Dipartimento di Scienze Mediche Traslazionali, Corso Integrato di _________________________________, Settore scientifico disciplinare _____________________________________________________anno/semestre 2024/2025, n. ore di attività didattica ____, n. CFU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mendaci sono punite dal Codice Penale e dalle leggi speciali in materia (art. 75 e 76 D.P.R. 445/2000), e sotto la propria responsabilità, ai sensi degli artt. 46 e 47 del D.P.R. 28.12.2000 n. 445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vecchio ordinamento (barrare la casella corrispondente alla tipologia del titolo di studio conseguit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____________________________________, conseguita presso l’Università: 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, il___________________, con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otazione ______/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il dottorato di ricerca in _____________, in data _____________, presso _____________________________________ o titolo equipollente (indicare la normativa esatta che ne dichiara l’equipollenza_____________________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la specializzazione in _____________, in data _____________, presso _____________________________________ o titolo equipollente (indicare la normativa esatta che ne dichiara l’equipollenza_____________________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il master di II livello in ___________________________________________, in data _____________, presso _____________________________________ o titolo equipollente (indicare la normativa esatta che ne dichiara l’equipollenza_____________________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il master di I livello in ___________________________________________, in data _____________, presso _____________________________________ o titolo equipollente (indicare la normativa esatta che ne dichiara l’equipollenza_____________________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svolto le sotto indicate attività didattiche universitarie (specificare Università, anno accademico, insegnamento per cui si è ricevuta la titolarità dell’insegnamento, ove possibile anche il corso integrato, il SSD, ore e crediti ):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rsi di Laurea in_____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rsi di Specializzazione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rsi di Dottorato di Ricerca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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n Corsi di Master (specificare se I o II Livello)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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n Corsi di Perfezionamento_________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prodotto le sotto elencate pubblicazioni: 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, dal 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soggiorn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.08.2013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 osta dell’amministrazione di appartenenza (per i dipendenti dello Stato o di enti pubblici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è consapevole che se tale dichiarazione risultasse essere, anche parzialmente, non conforme al vero sarà escluso dalla selezione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UOGO__________________________________DATA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Calibri" w:ascii="Calibri" w:hAnsi="Calibri"/>
          <w:sz w:val="22"/>
          <w:szCs w:val="22"/>
        </w:rPr>
        <w:t>* La sottoscrizione della domanda è obbligatoria pena l’esclusione dalla procedura valutativa. Ai sensi dell’art.39 del DPR 28 dicembre 2000 – n°445, non è richiesta l’autenticazione della sottoscri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">
    <w:name w:val="tabella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medichetraslazionali@pec.uni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4:00Z</dcterms:created>
  <dc:creator>UPDR</dc:creator>
  <dc:description/>
  <cp:keywords/>
  <dc:language>en-US</dc:language>
  <cp:lastModifiedBy>Simona Saviano</cp:lastModifiedBy>
  <cp:lastPrinted>2015-01-02T11:29:00Z</cp:lastPrinted>
  <dcterms:modified xsi:type="dcterms:W3CDTF">2025-02-12T09:01:00Z</dcterms:modified>
  <cp:revision>11</cp:revision>
  <dc:subject/>
  <dc:title/>
</cp:coreProperties>
</file>